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 xml:space="preserve">Wachstum in der Solarindustrie fordert Führungskräfte </w:t>
      </w:r>
    </w:p>
    <w:p>
      <w:pPr>
        <w:pStyle w:val="Normal"/>
        <w:numPr>
          <w:ilvl w:val="0"/>
          <w:numId w:val="0"/>
        </w:numPr>
        <w:outlineLvl w:val="0"/>
        <w:rPr>
          <w:rFonts w:ascii="Verdana" w:hAnsi="Verdana" w:cs="Verdana"/>
          <w:b/>
          <w:b/>
        </w:rPr>
      </w:pPr>
      <w:r>
        <w:rPr>
          <w:rFonts w:cs="Verdana" w:ascii="Verdana" w:hAnsi="Verdana"/>
          <w:b/>
        </w:rPr>
        <w:t>hera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color w:val="808000"/>
        </w:rPr>
      </w:pPr>
      <w:r>
        <w:rPr>
          <w:rFonts w:eastAsia="Verdana" w:cs="Verdana" w:ascii="Verdana" w:hAnsi="Verdana"/>
        </w:rPr>
        <w:t xml:space="preserve"> </w:t>
      </w:r>
    </w:p>
    <w:p>
      <w:pPr>
        <w:pStyle w:val="Normal"/>
        <w:rPr>
          <w:rFonts w:ascii="Verdana" w:hAnsi="Verdana" w:cs="Verdana"/>
        </w:rPr>
      </w:pPr>
      <w:r>
        <w:rPr>
          <w:rFonts w:cs="Verdana" w:ascii="Verdana" w:hAnsi="Verdana"/>
          <w:i/>
        </w:rPr>
        <w:t>So manches Solarunternehmen der ersten Stunde erlebt derzeit ein rasantes Wachstum. Die Energiebau Solarstromsysteme GmbH muss daher nicht nur gute neue Leute finden, sondern vor allem Führungspersönlichkeiten fördern. Wegen des hohen Drucks im Markt, hat das Unternehmen einen umfassenden Coaching-Prozess gestartet -  mit erstaunlichen Ergebnissen.</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Die Energiebau Solarstromsysteme GmbH in Köln wächst rasant, Dank des Erneuerbare-Energien-Gesetzes (EEG). „Wir gehen davon aus, dass wir bereits 2012 fast 500 Beschäftigte haben könnten“, sagt Elisabeth Ruechel, die Personalchefin des Unternehmens. Seit sie 2006 diesen Job übernahm, hat sie schon 100 Leute eingestellt. Die 46-Jährige schuf sich ihren Posten quasi selbst, denn voraus gingen weniger angenehme Zeit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m Handwerksbetrieb…</w:t>
      </w:r>
    </w:p>
    <w:p>
      <w:pPr>
        <w:pStyle w:val="Normal"/>
        <w:rPr/>
      </w:pPr>
      <w:r>
        <w:rPr>
          <w:rFonts w:cs="Verdana" w:ascii="Verdana" w:hAnsi="Verdana"/>
        </w:rPr>
        <w:t>„</w:t>
      </w:r>
      <w:r>
        <w:rPr>
          <w:rFonts w:cs="Verdana" w:ascii="Verdana" w:hAnsi="Verdana"/>
        </w:rPr>
        <w:t xml:space="preserve">Ich ärgerte mich über die etwas verkrustete Firmenstruktur. Die Mitarbeiter wurden nicht richtig in Entscheidungsprozesse eingebunden, bei Kritik wurde es schnell persönlich.“ Ruechel, damals Buchhalterin, erlebte den Wendepunkt eines Betriebs, der mit Strukturen aus dem Handwerk zu einem mittelständischen Unternehmen gewachsen war. Dieser Prozess verlief alles andere als reibungslos. Sie machte der Unternehmensleitung bewusst, dass die Beziehungsebene der Firma aus den Fugen zu geraten drohte. Mit ihrer offenen Kritik leitete sie einen Prozess des Umdenkens ein, in dem sie zur Personalleiterin wurd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Mir wurde damals klar, dass unsere alten Strukturen nicht mehr zu einem wachsenden Unternehmen passen“, sagt Michael Schäfer, der die Energiebau als selbst verwaltetes Unternehmen mit gründete. „Wir haben etliche Mitarbeiter, die fast von Anfang an dabei sind. Sie waren es gewohnt, dass alle über alles mit entschieden. Das geht jetzt nicht mehr. Wir müssen lernen zu delegi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zum Mittelständler mit Fehlerkultur</w:t>
      </w:r>
    </w:p>
    <w:p>
      <w:pPr>
        <w:pStyle w:val="Normal"/>
        <w:rPr/>
      </w:pPr>
      <w:r>
        <w:rPr>
          <w:rFonts w:cs="Verdana" w:ascii="Verdana" w:hAnsi="Verdana"/>
        </w:rPr>
        <w:t>Aufgaben abgeben, Arbeits- und Entscheidungsprozesse neu strukturieren, das ist nicht mal das schwierigste Problem, sondern die Frage: Wie schafft es Energiebau langjährige Mitarbeiter mit auf diesen Weg zu nehmen? „Ich bin denjenigen sehr dankbar, die dieses Unternehmen unter extrem hohem persönlichen Engagement mit aufgebaut haben und dabei blieben, obwohl die Zeiten für die Solarenergie lange Jahre ungünstig waren“, betont Michael Schäfer. „Deshalb wollten wir alle auf den neuen Weg mitnehmen. Aber nicht alle unsere verdienten Fachleute, die Tempogeber unseres Unternehmens sind, sind per se schon gute Führungskräfte, da nehme ich mich gar nicht au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ir mussten zunächst den tatsächlichen Bedarf an Führungsaufgaben definieren und herausfinden, wer für welche Aufgaben geeignet ist“, so Elisabeth Ruechel. Viel Einfühlungsvermögen und Fingerspitzengefühl war nun gefragt. Doch selbst die richtigen Leute an der richtigen Stelle zu haben, reicht noch nicht aus. Führungsaufgaben sind komplex, insbesondere in einem so dynamischen Markt wie der Solarindustrie. So stellte sich bald heraus, dass sich der eine oder die andere auch überfordert fühlte, insbesondere als der Druck des Marktes immer größer wurde. Besonders betroffen war und ist der Vertrieb. Die Dynamik, die durch das EEG ausgelöst wurde, bescherte der Firma „verrückte Zeiten“, so Ruechel. Vor allem 2008 konnten die Mitarbeiterinnen und Mitarbeiter im Vertrieb oft gar nicht so schnell liefern, wie das die zunehmende Schar von Kunden gerne gehabt hätte. Solarmodule waren aufgrund der gestiegenen Nachfrage knapp. Was also tun, um die Kunden nicht zu verprellen? In vielen Unternehmen setzt sich in solchen Situationen der Druck von außen im Inneren fort. So entsteht ein Klima von Vorwürfen, Schuldzuweisungen, schlafloser Nächte und im ärgsten Fall auch Angst oder gar Mobbing.</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o weit wollte man es bei Energiebau auf keinen Fall kommen lassen. Schlimm genug sei ja schon gewesen, erzählt Elisabeth Ruechel, dass man begann, sich vor Fehlern zu fürchten. „Eine Kultur aber, die keine Fehler zulässt, ist Gift für ein Unternehmen.“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Hier kann selbstständig arbeiten, mich entwickeln. Hier fühle ich mich nicht wie eine Nummer, wie in dem großen Unternehmen, in dem ich zuvor war“ , sagt heute Patricia Strauß, die Anfang 2008 in die Firma kam und das Team Export der deutschen Niederlassung führt, sagt: Die erst 26-jährige Nicole Gehring meint gar, an manchen Tagen käme sie sich noch vor wie „Alice im Wunderland“. Sie war zuvor in einem stark hierarchisch organisierten Konzern und genießt jetzt das „Wir-Gefühl“ bei der Energieba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aching fördert Wertschätzung</w:t>
      </w:r>
    </w:p>
    <w:p>
      <w:pPr>
        <w:pStyle w:val="Normal"/>
        <w:rPr>
          <w:rFonts w:ascii="Verdana" w:hAnsi="Verdana" w:cs="Verdana"/>
        </w:rPr>
      </w:pPr>
      <w:r>
        <w:rPr>
          <w:rFonts w:cs="Verdana" w:ascii="Verdana" w:hAnsi="Verdana"/>
        </w:rPr>
        <w:t xml:space="preserve">Was ist inzwischen passiert? „Wir begriffen, dass wir vor allem unsere Führungskräfte coachen mussten und begannen dort, wo die Probleme am dringendsten waren, im Vertrieb“, berichtet die Personalchefin. Externe Personaltrainer wurden für Führungstrainings angeheuert. Schnell wurde klar, dass es nicht </w:t>
      </w:r>
      <w:r>
        <w:rPr>
          <w:rFonts w:cs="Verdana" w:ascii="Verdana" w:hAnsi="Verdana"/>
          <w:i/>
        </w:rPr>
        <w:t>den</w:t>
      </w:r>
      <w:r>
        <w:rPr>
          <w:rFonts w:cs="Verdana" w:ascii="Verdana" w:hAnsi="Verdana"/>
        </w:rPr>
        <w:t xml:space="preserve"> besten Führungstyp gibt. Vielmehr braucht ein Unternehmen Menschen mit verschiedenen Eigenschaften. „Der eine ist beispielsweise eher sicherheitsorientiert, die andere experimentierfreudiger. Beide Typen sind für uns sehr wichtig. Das Verständnis und die Wertschätzung für solche Unterschiede ist im Verlauf der Coachings gewachsen“, so Ruechel.</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ch manche scheuten auch die ungewohnte Neuerung. Für diese Maßnahme aufgeschlossene Mitarbeiter machten jedoch deutlich, dass alle in diesem Prozess nur dazulernen können. „Für die neueren Mitarbeiter war dies leichter, wohingegen die langjährigen anders sozialisiert sind und sich zunächst schwer damit taten, vor anderen auch über ihre Schwächen zu r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hr unterstützend habe daher gewirkt, dass sich die Unternehmensleitung – nach anfänglichen Ängsten und Widerständen - zeitgleich ebenfalls auf ein Coaching eingelassen habe. „Mit dem Coaching haben begriffen, dass man die emotionale Seite in einem Unternehmen nicht vernachlässigen darf und eine Führungskraft auch an ihrer Persönlichkeitsentwicklung arbeiten muss“, sagt heute Michael Schäfer. „Ich jedenfalls lerne eine Men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uch Patricia Strauß profitiert sehr von den Workshops: „Wir hatten endlich mal die Chance, mit Kolleginnen und Kollegen anderer Abteilungen in Ruhe Probleme auszutauschen und sich auch Tipps zu geben. Das hat das Gefühl, wir gehören zusammen, sehr verstärkt.“ Spannend und lehrreich fand sie vor allem, sich untereinander ein offenes Feedback zu geben. Ihr Kollege Paulo Rosa, der ein Team im Vertrieb leitet, hebt hervor, dass er Handwerkszeug für den Umgang mit Konflikten erworben habe. Nun komme es aber auch drauf an, dass diese Unternehmenskultur „in jede Ecke der Firma vordringt“. Das ist auch geplant: Nach und nach sollen alle Unternehmensbereiche in das Coachingprogramm einbezogen we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eine konkurrente Bonuskultur</w:t>
      </w:r>
    </w:p>
    <w:p>
      <w:pPr>
        <w:pStyle w:val="Normal"/>
        <w:rPr/>
      </w:pPr>
      <w:r>
        <w:rPr>
          <w:rFonts w:cs="Verdana" w:ascii="Verdana" w:hAnsi="Verdana"/>
        </w:rPr>
        <w:t>Doch schon jetzt hat sich die Atomsphäre im Hause „gedreht und wir packen vermehrt auch neue Dinge an“, so Ruechel. Zum Beispiel habe man eine Gewinnbeteilung eingeführt, die alle gleich behandelt. Mit anderen Worten: Alle erhalten denselben Betrag unabhängig von der Position im Unternehmen, die Lagerarbeiter also genauso viel wie die Unternehmensleitung. Die Belegschaft wurde gefragt, ob sie mit diesem Modell einverstanden sei und 95 Prozent sagten ‚ja’. Es gibt also bei Energiebau keine Boni für einzelne so genannte ‚Leistungsträger’, wie das in vielen Unternehmen Gang und Gäbe ist. „Wir wollen unseren Leuten keine Möhre vorhalten“, erklärt Ruechel. „Mit zu wenig Geld kann man zwar demotivieren, aber mit mehr Geld nicht unbedingt motivieren.“ Nicht Einzelne, das ganze Team soll profitieren, wenn die Geschäftsergebnisse gut sind. Elisabeth Ruechel meint sogar, dass Boni-Systeme Synergien verhinderten: „Damit verbrennt man menschliches Kapi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h Statusdenken ist der Solarfirma fremd. Das Geld sei nie in dicke Dienstwagen oder repräsentative Ausstattung geflossen, sondern immer im Unternehmen geblieben, erklärt Geschäftsführer Michael Schäfer. Dazu passt, dass man „nicht knallhart auf Rendite“ setzt, sondern „lieber Geld für die Mitarbeiter ausgibt“. Bewusst fiel daher vor wenigen Jahren auch die Entscheidung, nicht an die Börse zu gehen. „Wir hätten sehr viel Kapital bekommen können, doch sehen wir uns lieber in einem kleineren Umfeld, als dass wir für die Begehrlichkeiten der Shareholder arbeiten müssen“, betont Schäfer. Dies gehöre für ihn zu einer nachhaltigen Unternehmensentwicklung.</w:t>
        <w:br/>
      </w:r>
    </w:p>
    <w:p>
      <w:pPr>
        <w:pStyle w:val="Normal"/>
        <w:rPr>
          <w:rFonts w:ascii="Verdana" w:hAnsi="Verdana" w:cs="Verdana"/>
        </w:rPr>
      </w:pPr>
      <w:r>
        <w:rPr>
          <w:rFonts w:cs="Verdana" w:ascii="Verdana" w:hAnsi="Verdana"/>
        </w:rPr>
        <w:t>Heike Leitschu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Vom „Energieladen“ zur gefragten Solarfirma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1983 von sieben ökologisch orientierten jungen Idealisten als „Energieladen“ in Köln gegründet, arbeitete </w:t>
      </w:r>
      <w:r>
        <w:rPr>
          <w:rFonts w:cs="Verdana" w:ascii="Verdana" w:hAnsi="Verdana"/>
          <w:i/>
        </w:rPr>
        <w:t xml:space="preserve">Energiebau Solarstromsysteme GmbH </w:t>
      </w:r>
      <w:r>
        <w:rPr>
          <w:rFonts w:cs="Verdana" w:ascii="Verdana" w:hAnsi="Verdana"/>
        </w:rPr>
        <w:t>über viele Jahre in einer ökonomischen Nische. Noch 2004 zählte es erst 23 Mitarbeiter. Aber allein von 2008 auf 2009 verdoppelt die Firma die installierte Leistung von 50 auf 100 Megawatt. Ende 2009 beschäftigt das Unternehmen zusammen mit seinen Niederlassungen in Italien, Frankreich sowie in den Niederlanden fast 200 Menschen und gehört mittlerweile zu den Top 3-Fachgroßhändlern für Photovoltaiksysteme in Deutschland. HL</w:t>
      </w:r>
    </w:p>
    <w:p>
      <w:pPr>
        <w:pStyle w:val="Normal"/>
        <w:rPr>
          <w:rFonts w:ascii="Verdana" w:hAnsi="Verdana" w:cs="Verdana"/>
        </w:rPr>
      </w:pPr>
      <w:r>
        <w:rPr>
          <w:rFonts w:cs="Verdana" w:ascii="Verdana" w:hAnsi="Verdana"/>
        </w:rPr>
      </w:r>
    </w:p>
    <w:sectPr>
      <w:footerReference w:type="default" r:id="rId2"/>
      <w:type w:val="nextPage"/>
      <w:pgSz w:w="11906" w:h="16838"/>
      <w:pgMar w:left="2552"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0:00Z</dcterms:created>
  <dc:creator>Leitschuh, Heike</dc:creator>
  <dc:description/>
  <cp:keywords/>
  <dc:language>en-US</dc:language>
  <cp:lastModifiedBy>Leitschuh, Heike</cp:lastModifiedBy>
  <cp:lastPrinted>2009-11-11T12:41:00Z</cp:lastPrinted>
  <dcterms:modified xsi:type="dcterms:W3CDTF">2009-12-14T09:22:00Z</dcterms:modified>
  <cp:revision>6</cp:revision>
  <dc:subject/>
  <dc:title>Energiebau</dc:title>
</cp:coreProperties>
</file>